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role or program] at [organization/school]. I have had the pleasure of working with [Candidate's Name] for [duration] in the capacity of [your relationship to the candidate, e.g., supervisor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has consistently demonstrated [specific skills or qualities relevant to TTS, e.g., creativity, technical proficiency, teamwork]. [Provide a specific example of a project or task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Candidate's Name] brings exceptional [personal qualities, e.g., communication skills, leadership qualities] that make [him/her/them] an ideal candidate for [specific position/role]. [Provide another example that highlights these personal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excel in [his/her/their] future endeavors, particularly in [mention specific TTS-related areas or skills]. I wholeheartedly support [his/her/their] application and believe [he/she/they]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 or specif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