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regarding [specific topic or project]. Our organization, [Your Organization Name], specializes in [brief description of your organization and its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[explain the purpose of the proposal, including the benefits and goals]. We believe that by working together, we can achieve [specific outcome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 of the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Highligh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Highligh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our combined efforts can lead to [positive impact or results]. I would appreciate the opportunity to discuss this proposal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