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requests related to TTS (Text-to-Speech)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Thank the recipient for their time and consideration, and express your hope for a favorabl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