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which will be held on [date] at [location]. This event aims to [brief description of the purpose of the event, e.g., celebrate, discuss, showc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your participation would greatly enrich the experience. Please let us know if you can attend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