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service related to TTS - Text-to-Spee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 interest or need for TTS and any specific question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[details you want to know, such as pricing, features, compati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