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great! I just wanted to drop you a quick note to see how everything's been. It feels like ages since we last caugh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re have been pretty good. [Add a sentence or two about something interesting happening in your life.] I'm thinking about [mention any upcoming plans or events]. It would be awesome if you could j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r schedule looks like. I'd love to hear all about what you've been up to l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