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a strong passion for [specific aspect of the job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specific skills relevant to the job], which I believe would be beneficial for [Company's Name]. Additionally, my ability to [another relevant skill or quality] has proven instrumental in achieving [specific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something specific about the company or its projects that excites you]. I admire [Company's specific values or goals] and see a clear alignment between my professional aspirations and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relevant skills] to the [Job Title] position at [Company's Name] and contribute positively to your team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