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TTS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request for our Text-to-Speech (TTS) services as discussed. Below are the details of the agre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vic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Type:** Text-to-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Title:**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livery Date:** [Delive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Cost:** [Total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details above and confirm your acceptance by signing and returning this letter by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We look forward to work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