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issue]. I purchased [product/service] on [date of purchase], and unfortunately, [explain the specific problem you encount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mention your expectations], but instead, I experienced [describe the experience]. This has caused me [explain any inconvenience, frustration, or additional costs incur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the resolution you seek--refund, replacement, etc.]. I believe this is a reasonable request considering [mention any warranty, policy, or relevant detail that supports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