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propose a business collabor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including any relevant data, background information, or specific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benefits or outcomes related to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let me know a suitable time for you to meet or if you would prefe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