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reason for the apology]. I understand that my actions may have caused you [describe the impact on the recipient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further or acknowledge understanding of how you affected them]. I take full responsibility for my actions and the consequences they brought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am [explain what you plan to do to rectify the situation or prevent it from happening again]. I value our relationship and hope to regain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look forward to the opportunity to make thi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