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/item, e.g., the TTS report, proposal, etc.], which was received on [date]. We appreciate your prompt submission and the effort put in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thoroughly and will reach out to you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