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 Name] at [Institution Name] for the [term/year]. Your passion for [relevant subjects/skills] and your achievements thus far have impressed our admissions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join us for an orientation session on [date], where you will receive important information about your program, meet faculty members, and connect with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deadline date] by signing and returning the enclosed acceptance form. We look forward to welcoming you to 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