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This notice period is being provided in accordance with the company's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. I appreciate the support and guidance you have provided me, and I have enjoyed working with my colleagues and contributing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