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rievance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a grievance regarding [briefly describe the issue]. This matter has caused [explain the impact], and I believe it requires immediate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griev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ncident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volved Parties:** [list individuals inv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the Issue:** [provide a detailed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[state the resolution you seek], and I hope to receive a response by [insert a deadlin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