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the company.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during my remaining tim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