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omotion to [desired position] within [Department/Team] based on my contributions, performance, and growth with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 years, I have successfully [mention specific achievements, projects, or responsibilities]. My efforts have resulted in [describe the impact of your work]. Additionally, I have continually sought to improve my skills and take on new challenges, such as [mention any relevant training or additional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track record and commitment to [Company Name], I firmly believe that I am ready to take on the responsibilities of [desired position]. I am excited about the opportunity to contribute at a higher level and help achieve 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in more detail and explore how I can further contribute to [Company Name]'s success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