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ransition to New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about your upcoming transition to the role of [New Position Title] within [Department/Team] effective [Start Date]. This change reflects our confidence in your skills and contributions to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 responsibilities will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Responsibility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Responsibility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Responsibility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this transition will align better with your career aspirations and enhance your professional development. Your current salary will be adjusted to [New Salary] and you will report to [New Supervisor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hard work and dedication, and we are excited to see how you will grow in this new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to me if you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Transition Pla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