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this opportunity to express my gratitude for the professional growth and experiences I have gained during my time at [Company's Name]. I truly appreciate the support and guidance 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discussed previously regarding my contributions, I would like to formally request a review of my current salary. Over the past [duration], I have successfully [mention specific achievements or responsibilities], which have positively impacted our team's performance and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my contributions and the current market trends for my role, I believe an adjustment in my salary is warranted. I would appreciate the opportunit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