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epare to embark on your new journey, I wanted to take a moment to express my heartfelt gratitude for the time we've spent working together. Your dedication, talent, and positive spirit have made a lasting impact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[specific project or task] have been invaluable, and you will surely be missed both professionally and personally by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your future endeavors, and I hope our paths cross again.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