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a strong background in [Your Current Field/Industry] and a deep passion for transitioning into [Target Field/Industry], I believe I possess the skills and dedication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relevant skills or experiences that can be transferable to the new role]. For instance, in my previous role at [Your Current/Previous Company], I successfully [describe a relevant achievement or responsibility]. This experience has equipped me with [skills or insights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. I admire [mention any specific projects, initiatives, or values of the company] and am excited about the possibility of bringing my [mention relevant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my background in [Current Field] to contribute to [mention specific goal or project related to the target field]. I am confident that my unique perspective, combined with my commitment to [explain your enthusiasm for the new field], will allow me to make a meaningful impa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esteemed company and help achieve [mention any relevant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