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rojec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acknowledge the successful completion of the [Project Name] as of [Completion Date]. This project has been a significant undertaking, and we appreciate the efforts and collaboration from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to [Recipient Company/Team] for their commitment and professionalism throughout the project duration. Your adherence to timelines and quality standards has been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verables outlined in the project scope have been me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roject will yield positive results and contribute to our mutual goal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. We look forward to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