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 as discussed in our recent conversations. I am excited to join your team and contribute to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erms of the offer, including the starting salary of [Salary Amount], benefits, and the proposed starting date of [Start Date]. I am confident that this role will be a great opportunity for my professional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working with you and the rest of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