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brief reason for leave, e.g., personal matters, medical reasons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ete all my pending tasks and ensure a smooth handover of my responsibilities before my leave. I will be available via [your contact method] fo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