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and is in accordance with compan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ested to return all company property in your possession, including keys, documents, and electronic devices,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our HR department at [HR Contact Number/Email] to discuss your final paycheck and any remaining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hank you for your contributions to [Company Name] and wish you success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