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nternship position at [Company's Name] as advertised on [where you found the listing] on [date]. I am currently a [your year, e.g., sophomore] studying [your major] at [Your University], and I am eager to apply my skills and passion for [related field/industry] in a practic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academic career, I have developed a strong foundation in [specific skills or experiences relevant to the internship]. For instance, [briefly explain any relevant project, course, or experience]. This experience taught me [specific lesson or outcome], reinforcing my desire to pursue a career in [related field/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projects/values]. I admire [something notable about the company], and I believe my background in [your skills or experiences] would allow me to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learn from and collaborate with your talented professionals and am confident that my proactive approach and enthusiasm would be a great match for your internship program. I have attached my resume for your consideration and would appreciate the opportunity to discuss how I can contribut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URL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