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'm writing to formally request a personal leave of absence from [start date] to [end date]. I have some personal matters that require my atten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projects are up to date before my leave, and I'm happy to assist in any way I can to make sure the transition is smo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