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Job Title] position at [Company's Name] as advertised [where you found the job posting]. I am excited about the opportunity to contribute to your team with my skills in [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field or relevant experience], I have developed [specific skills or achievements relevant to the job]. I am particularly drawn to [Company's Name] because [reason for your interest in the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experiences with [specific examples] make me a strong candidate for this position. I am eager to bring my knowledge of [relevant knowledge or tools]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welcome the opportunity to discuss how my background, skills, and enthusiasms align with the goal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