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duct our performance reviews for this period, I would like to take the opportunity to acknowledge your contributions and provide constructiv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strength 1: e.g., Excellent communication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strength 2: e.g., Strong team pla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strength 3: e.g., Consistently meets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rea for improvement 1: e.g., Enhance technical skills in specific soft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rea for improvement 2: e.g., Develop leadership capa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rea for improvement 3: e.g., Improve time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1: e.g., Complete certification in relevant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2: e.g., Lead a projec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3: e.g., Attend a workshop on time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ard work and dedication to our team. Should you have any questions or wish to discuss this feedback further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