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eedback Response - [Feedback Topic/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valuable feedback regarding [specific topic/project]. We appreciate your insights and have taken your suggestions into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Upda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Brief point about what was implemented or chang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Brief point about another update or response to feedbac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mmitted to continuous improvement and value your input in this process. Should you have any further suggestions or questions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