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Brief Description of the Propos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this proposal for [Description of the Project/Business]. Our goal is to [Objective of the Proposal] and we believe that this collaboration could significantly benefit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overview of your company and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the proposal, including key detai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of how you plan to execute the proposal, including step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the anticipated benefits for the recipient'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 Out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breakdown of costs associated with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remarks and a call to action, inviting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