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y Change - [Brief Description of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and change of the current policy regarding [specific policy issue]. The reasons for this reques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vised policy would not only improve [mention benefits or outcomes] but also align with our overall goals of [mention organizational mission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ssible avenues for the policy change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