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for thanking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actions or qualities], particularly [specific example], made a significant impact on [describe how it affected you or your situation]. I truly appreciate the time and effort you dedicated to [mention any relevant project or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look forward to [mention any future interaction or hope for the 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