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Tech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purpose: a program, initiative, scholarship, etc.] at Tennessee Tech University. As a [your position/relationship to TTU, e.g., student, faculty member, alumnus], I have witnessed firsthand the positive impact that [pertinent program/initiative] has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your support, including examples or anecdotes that illustrate the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supporting [program/initiative] will enhance the educational experience and contribute significantly to the growth and development of students at T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program/initiative]. I look forward to the continued success of Tennessee Tech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T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