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specific opportunity, e.g., graduate program, scholarship, job position] at [Recipient Institution/Organization]. As [your relationship to the candidate, e.g., professor, supervisor] during [his/her/their] time in [context, e.g., class, project], I have had the privilege to witness [his/her/their] remarkable skill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in [specific program or role], [Candidate's Name] demonstrated exceptional [skills/qualities relevant to the opportunity, e.g., analytical skills, teamwork, leadership]. For example, [specific example that showcases these skills or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prowess, [Candidate's Name] displays an admirable commitment to [community service, teamwork, other relevant activities]. [Provide an example of invol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excel in [new opportunity], bringing the same diligence and passion that [he/she/they] exhibited during [his/her/their] time with us. I strongly support [his/her/their] application and look forward to seeing the great contributions [he/she/they] will make at [Recipient 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