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ject or program]. This initiative aims to [main objectiv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ckground information about the issue or opportunity, including relevant data or findings that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project will involve [brief overview of the methodology, activities, or approaches to be taken]. Our expected outcomes include [list expect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any specific support, funding, or partnership needed], and we believe that [why your proposal aligns with the goals/mission of the recipient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possibility of working together to [closing statement about the anticipated impac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