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a position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 about your purpose. Include any relevant experience or information that showcases your qualifications or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the possibility of [mention the desired outcome, e.g., discussing this further, scheduling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