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 Tech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 introduction of purpose, e.g., express my interest in..., request information about...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detailed information, context, and any relevant background. Use concise paragraphs to convey your message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regarding this matter. Please feel free to contact me at [your phone number] or [your email] should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