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 Tech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Intent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variation to my previously submitted letter of intent for [specific program or ad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reason for the variation request, including any relevant details such as changes in circumstances, updated information, or new commit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variation will better reflect my current intentions and aspirations regarding my academic and professional journey at Texas Tech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