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Tech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needed] related to Texas Tech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onsidering [reason for inquiry, e.g., applying, enrolling, or seeking specific information], I would greatly appreciate any details you can provide regarding [specific questions or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