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as Tech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cordially invited to attend the [Event Name], taking place on [Date] at [Time]. The event will be held at [Location/Building Name] on the Texas Tech University camp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description of the event and its signific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vent will feature [mention any speakers, activities, or highlights]. We believe your presence would contribute greatly to the discussions and networking opportun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[RSVP Contact Information]. We hope to see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s Tech Universit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