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 Mention the position you are applying for or the reason for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Highlight your qualifications, experience, and skills relevant to the position or reason for your application. Include specific examples and demonstrate your knowledge of Texas Tech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the opportunity and a willingness to discuss your application further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