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fice of the Presid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xas Tech Universit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500 Broadway, Lubbock, TX 79409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Formal Complaint Regarding [Brief Description of the Issue]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formally address a concern I have experienced at Texas Tech University regarding [specific issue or incident]. The details of this situation are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  <w:t>[Provide a clear and concise description of the issue, including dates, locations, and any individuals involved.]</w:t>
      </w:r>
    </w:p>
    <w:p>
      <w:pPr>
        <w:pStyle w:val="PreformattedText"/>
        <w:bidi w:val="0"/>
        <w:spacing w:before="0" w:after="0"/>
        <w:jc w:val="left"/>
        <w:rPr/>
      </w:pPr>
      <w:r>
        <w:rPr/>
        <w:t>I believe this issue is important to bring to your attention because [explain the impact of the situation on you or the university community]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ppreciate your prompt attention to this matter and hope for a resolution at your earliest convenience. Please feel free to contact me at [your phone number] or [your email] to discuss this furt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time and understand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tudent ID (if applicable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