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Tech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Texas Tech University for the [specific program or major] for the [fall/spring/year] semester. I have always admired TTU's commitment to [specific values or programs], and I believe that my background in [briefly describe your relevant experience or achievements] aligns well with the university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a strong passion for [related field or subject], as evidenced by [specific example, such as projects, experiences, or achievements]. I am particularly drawn to Texas Tech because of [mention any specific faculty, research opportunities, or campus culture elements that appeal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mention relevant skills or experiences] to your esteemed institution and contribute positively to the campus community. I am enthusiastic about the possibility of joining Texas Tech University and becoming part of a diverse and dynamic group of students who are equally committed to [specific goal or value related to the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for admission to Texas Tech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