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Tech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ademic Letter [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consideration for a scholarship, appeal a deci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background information, relevant circumstances, and your current academic standing. Include specific detail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Clearly articulate your request or the action you wish to take. Include any supporting evidence or rationa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any relevant deadlines or time-sensitive information that may impac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Departme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xpected Graduation Da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