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a Office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for UAE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Husband's Name], holding [Your Husband's Passport Number], hereby declare that I have no objection to my wife, [Your Name], applying for a visa to the United Arab Emir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is my lawful spouse, and I fully support her intention to travel to the UAE for [mention purpose, e.g., tourism, busine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ertificate is issued upon my request for the visa application process. I assure you that [Your Name] will comply with all the regulations of the UAE during her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, please feel free to contact me at [Your Husband's Phone Number] or [Your Husband's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Husband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Husban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Husband's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