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[Wife's Name] for UAE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passport number [Your Passport Number], am writing to express my no objection regarding my wife, [Wife's Name], holding passport number [Wife's Passport Number], to apply for a visa to the United Arab Emir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am fully aware of her application and have no objection to her traveling for [purpose of travel, e.g., employment, tourism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