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UA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Husband's Name], holder of [Passport Number], hereby confirm that I have no objection to my wife, [Wife's Name], applying for a visa to the United Arab Emi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and I have been married since [Marriage Date], and I fully support her decision to travel to the UAE for [Purpose of Visit, e.g., work, tour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Husband's Phone Number] or [Husband's Email Address] for any further information 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usband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usband'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