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Spous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 Name], holding the position of [Job Title] with our organization, [Company Name], is currently employed with us since [Date of Employment]. We have no objection to [his/her] spouse, [Spouse Name], obtaining a spouse visa to reside in the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 is a [type of employment, e.g., full-time/part-time] employee, and we fully support [his/her] application for [his/her] spouse to join [him/her] in the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verification, please do not hesitat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