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Spous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olding Passport No. [Your Passport Number], residing in [Your Address in UAE], hereby grant my No Objection Certificate for my wife, [Wife's Full Name], holding Passport No. [Wife's Passport Number], to apply for a spouse visa in the United Arab Em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have no objection to her residing in the UAE and she will be living with me at the aforementio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